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9.09.9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7.05.96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 xml:space="preserve">IF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422/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ЭФФЕКТ</w:t>
                                        </w:r>
                                        <w:r>
                                          <w:rPr>
                                            <w:szCs w:val="18"/>
                                            <w:lang w:val="en-US"/>
                                          </w:rPr>
                                          <w:t xml:space="preserve"> «FLASH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422/7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ЭФФЕКТ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 xml:space="preserve"> «FLASH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997"/>
              <w:gridCol w:w="3463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3 - серебряный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ские детали, встроенная мебель, профили, рамки для картин, токарные изделия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пылитель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IF 422/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72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 431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</w:t>
                  </w:r>
                </w:p>
              </w:tc>
            </w:tr>
          </w:tbl>
          <w:p>
            <w:pPr>
              <w:pStyle w:val="Heading2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62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7"/>
              <w:gridCol w:w="1989"/>
              <w:gridCol w:w="3476"/>
            </w:tblGrid>
            <w:tr>
              <w:trPr>
                <w:cantSplit w:val="true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В: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6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В: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3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0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0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расход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0-100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-4 часа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  <w:sz w:val="10"/>
                <w:lang w:val="ru-RU" w:eastAsia="ru-RU"/>
              </w:rPr>
            </w:pPr>
            <w:r>
              <w:rPr>
                <w:b w:val="false"/>
                <w:bCs w:val="false"/>
                <w:sz w:val="10"/>
                <w:lang w:val="ru-RU" w:eastAsia="ru-RU"/>
              </w:rPr>
            </w:r>
          </w:p>
          <w:p>
            <w:pPr>
              <w:pStyle w:val="Heading7"/>
              <w:rPr/>
            </w:pPr>
            <w:r>
              <w:rPr/>
              <w:t>Подготовка окрашиваемой поверхности</w:t>
            </w:r>
          </w:p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я поверхностей, окрашенных пигментированными полиэфирными или полиуретановыми грунтовочными или отделочными эмалями.</w:t>
            </w:r>
          </w:p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7"/>
              <w:jc w:val="both"/>
              <w:rPr/>
            </w:pPr>
            <w:r>
              <w:rPr/>
              <w:t>Общие характеристики и способ применения</w:t>
            </w:r>
          </w:p>
          <w:p>
            <w:pPr>
              <w:pStyle w:val="Heading7"/>
              <w:jc w:val="both"/>
              <w:rPr/>
            </w:pPr>
            <w:r>
              <w:rPr>
                <w:b w:val="false"/>
                <w:bCs w:val="false"/>
              </w:rPr>
              <w:t>Продукт является полиуретановым отделочным лаком, содержащим полупрозрачные переливчатые вещества с достаточно большим размером частиц (50-60 микрон).</w:t>
            </w:r>
          </w:p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несение на пигментированные грунты или пигментированные матовые отделочные эмали (темные цвета) создает блестящий металлический эффект, более выраженный по сравнению с IF 427/XX (металлический финишный эффект). </w:t>
            </w:r>
          </w:p>
          <w:p>
            <w:pPr>
              <w:pStyle w:val="Heading7"/>
              <w:jc w:val="both"/>
              <w:rPr/>
            </w:pPr>
            <w:r>
              <w:rPr>
                <w:b w:val="false"/>
                <w:bCs w:val="false"/>
              </w:rPr>
              <w:t>Для полного использования свойств IF 422/73 следует наносить на темные цвета (черный, темно-синий, пурпурный/амарантовый и т.п.).</w:t>
            </w:r>
          </w:p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я получения специальных цветовых эффектов в IF 422/73 могут быть добавлены пропитки ХМ 8000/ХХ или ХС 1900/ХХ в любом процентном соотношении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lang w:val="ru-RU" w:eastAsia="ru-RU"/>
              </w:rPr>
              <w:t>По истечении 2-3 часов после нанесения IF 422/73 возможно нанесение прозрачного глянцевого или матового полиуретанового лака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0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4-11-24T07:01:00Z</dcterms:modified>
  <cp:revision>15</cp:revision>
  <dc:subject/>
  <dc:title> </dc:title>
</cp:coreProperties>
</file>